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.P.: Charge et décharge d'un condensateur. Capacité.</w:t>
      </w:r>
    </w:p>
    <w:p>
      <w:pPr>
        <w:pStyle w:val="Heading3"/>
        <w:rPr/>
      </w:pPr>
      <w:r>
        <w:rPr/>
        <w:t>But</w:t>
      </w:r>
    </w:p>
    <w:p>
      <w:pPr>
        <w:pStyle w:val="Normal"/>
        <w:spacing w:before="0" w:after="40"/>
        <w:rPr/>
      </w:pPr>
      <w:r>
        <w:rPr/>
        <w:t>Il s'agit de suivre l'évolution de la tension instantanée u(t) et du cournat instantané i(t) aux bornes d'un condensateur C lorsqu'il est chargé ou déchargé à travers une résistance R.</w:t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9740</wp:posOffset>
                </wp:positionH>
                <wp:positionV relativeFrom="paragraph">
                  <wp:posOffset>170180</wp:posOffset>
                </wp:positionV>
                <wp:extent cx="3066415" cy="2418080"/>
                <wp:effectExtent l="635" t="0" r="4445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6480" cy="2418120"/>
                          <a:chOff x="0" y="0"/>
                          <a:chExt cx="3066480" cy="2418120"/>
                        </a:xfrm>
                      </wpg:grpSpPr>
                      <wps:wsp>
                        <wps:cNvSpPr/>
                        <wps:spPr>
                          <a:xfrm>
                            <a:off x="0" y="1515600"/>
                            <a:ext cx="72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605960"/>
                            <a:ext cx="36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876320"/>
                            <a:ext cx="450360" cy="45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2160" y="1966680"/>
                            <a:ext cx="7221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"/>
                              <a:ext cx="722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2880" y="205668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2520" y="1334880"/>
                            <a:ext cx="27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eastAsia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2146320"/>
                            <a:ext cx="27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2000160"/>
                            <a:ext cx="17064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eastAsia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2055960"/>
                            <a:ext cx="27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eastAsia="en-US" w:bidi="ar-SA"/>
                                </w:rPr>
                                <w:t>U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0"/>
                            <a:ext cx="7221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eastAsia="en-US" w:bidi="ar-SA"/>
                                </w:rPr>
                                <w:t>charge (1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10825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eastAsia="en-US" w:bidi="ar-SA"/>
                                </w:rPr>
                                <w:t>(2) décharg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880" y="1245240"/>
                            <a:ext cx="1810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60596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920"/>
                            <a:ext cx="11728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82"/>
                                </a:moveTo>
                                <a:lnTo>
                                  <a:pt x="0" y="0"/>
                                </a:lnTo>
                                <a:lnTo>
                                  <a:pt x="16914" y="0"/>
                                </a:lnTo>
                                <a:lnTo>
                                  <a:pt x="19989" y="7493"/>
                                </a:lnTo>
                                <a:lnTo>
                                  <a:pt x="19989" y="124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786320"/>
                            <a:ext cx="7221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2" y="19860"/>
                                </a:moveTo>
                                <a:lnTo>
                                  <a:pt x="1998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327400"/>
                            <a:ext cx="7221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2" y="0"/>
                                </a:moveTo>
                                <a:lnTo>
                                  <a:pt x="19982" y="19860"/>
                                </a:lnTo>
                                <a:lnTo>
                                  <a:pt x="0" y="198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1721520"/>
                            <a:ext cx="336600" cy="21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eastAsia="en-US" w:bidi="ar-SA"/>
                                </w:rPr>
                                <w:t>PC1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457920"/>
                            <a:ext cx="1353240" cy="19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91" y="0"/>
                                </a:lnTo>
                                <a:lnTo>
                                  <a:pt x="19991" y="19992"/>
                                </a:lnTo>
                                <a:lnTo>
                                  <a:pt x="7996" y="199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605960"/>
                            <a:ext cx="1172880" cy="81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84"/>
                                </a:lnTo>
                                <a:lnTo>
                                  <a:pt x="19989" y="199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6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143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0440" y="866880"/>
                            <a:ext cx="2757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eastAsia="en-US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711720"/>
                            <a:ext cx="336600" cy="21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eastAsia="en-US" w:bidi="ar-SA"/>
                                </w:rPr>
                                <w:t>PC2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pt;margin-top:13.4pt;width:241.45pt;height:190.45pt" coordorigin="4724,268" coordsize="4829,3809">
                <v:line id="shape_0" from="4724,2655" to="5860,265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008,2797" to="5576,279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918;top:3223;width:708;height:708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group id="shape_0" style="position:absolute;left:6570;top:3365;width:1136;height:141">
                  <v:line id="shape_0" from="6570,3365" to="7706,336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570,3507" to="7706,350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7138,3507" to="7138,407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21;top:2370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eastAsia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79;top:3648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47;top:3418;width:268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eastAsia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99;top:3506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eastAsia="en-US" w:bidi="ar-SA"/>
                          </w:rPr>
                          <w:t>U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61;top:268;width:113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eastAsia="en-US" w:bidi="ar-SA"/>
                          </w:rPr>
                          <w:t>charge 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23;top:268;width:17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eastAsia="en-US" w:bidi="ar-SA"/>
                          </w:rPr>
                          <w:t>(2) déchar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6996;top:2229;width:284;height:56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138,2797" to="7138,33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20000,20000" path="m0,19982l0,0l16914,0l19989,7493l19989,12489e" stroked="t" o:allowincell="f" style="position:absolute;left:5265;top:989;width:1846;height:10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000,20000" path="m19982,19860l19982,0l0,0e" fillcolor="white" stroked="t" o:allowincell="f" style="position:absolute;left:7138;top:3081;width:1136;height:14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0000,20000" path="m19982,0l19982,19860l0,19860e" fillcolor="white" stroked="t" o:allowincell="f" style="position:absolute;left:7138;top:3933;width:1136;height:14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8837;top:2979;width:529;height:33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eastAsia="en-US" w:bidi="ar-SA"/>
                          </w:rPr>
                          <w:t>PC1</w:t>
                        </w:r>
                      </w:p>
                    </w:txbxContent>
                  </v:textbox>
                  <v:fill o:detectmouseclick="t" type="solid" color2="black"/>
                  <v:stroke color="black" weight="9360" endarrow="block" endarrowwidth="narrow" endarrowlength="short" joinstyle="miter" endcap="flat"/>
                  <w10:wrap type="square"/>
                </v:shape>
                <v:shape id="shape_0" coordsize="20000,20000" path="m0,0l19991,0l19991,19992l7996,19992e" stroked="t" o:allowincell="f" style="position:absolute;left:7422;top:989;width:2130;height:308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000,20000" path="m0,0l0,19984l19989,19984e" stroked="t" o:allowincell="f" style="position:absolute;left:5292;top:2797;width:1846;height:127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white" stroked="t" o:allowincell="f" style="position:absolute;left:6884;top:1529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265,2069" to="5265,26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39,2069" to="7139,22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08;top:1633;width:433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eastAsia="en-US" w:bidi="ar-SA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742;top:1389;width:529;height:33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eastAsia="en-US" w:bidi="ar-SA"/>
                          </w:rPr>
                          <w:t>PC2</w:t>
                        </w:r>
                      </w:p>
                    </w:txbxContent>
                  </v:textbox>
                  <v:fill o:detectmouseclick="t" type="solid" color2="black"/>
                  <v:stroke color="black" weight="9360" endarrow="block" endarrowwidth="narrow" endarrowlength="short" joinstyle="miter" endcap="flat"/>
                  <w10:wrap type="square"/>
                </v:shape>
              </v:group>
            </w:pict>
          </mc:Fallback>
        </mc:AlternateContent>
      </w:r>
      <w:r>
        <w:rPr/>
        <w:t>Dispositif expérimental</w:t>
      </w:r>
    </w:p>
    <w:p>
      <w:pPr>
        <w:pStyle w:val="Normal"/>
        <w:spacing w:before="0" w:after="40"/>
        <w:rPr/>
      </w:pPr>
      <w:r>
        <w:rPr/>
        <w:t>Le circuit avec un interrupteur à deux positions permet de charger ou de décharger le condensateur par une résistance R.</w:t>
      </w:r>
    </w:p>
    <w:p>
      <w:pPr>
        <w:pStyle w:val="Normal"/>
        <w:spacing w:before="0" w:after="40"/>
        <w:rPr/>
      </w:pPr>
      <w:r>
        <w:rPr/>
        <w:t>On utiles l’interface PASCO comme voltmètre (sensibilité low) et ampèremètre (sensibilité high). On enregistre les valeur de i et de u à des intervalles de temps réguliers 10ms (100 Hz). Le logiciel Datastudio permet de stocker et de visualiser les données. On prend R=330</w:t>
      </w:r>
      <w:r>
        <w:rPr>
          <w:rFonts w:eastAsia="Symbol" w:cs="Symbol" w:ascii="Symbol" w:hAnsi="Symbol"/>
        </w:rPr>
        <w:t></w:t>
      </w:r>
      <w:r>
        <w:rPr/>
        <w:t xml:space="preserve"> (variable).</w:t>
      </w:r>
    </w:p>
    <w:p>
      <w:pPr>
        <w:pStyle w:val="Heading3"/>
        <w:rPr/>
      </w:pPr>
      <w:r>
        <w:rPr/>
        <w:t>Mesures</w:t>
      </w:r>
    </w:p>
    <w:p>
      <w:pPr>
        <w:pStyle w:val="Normal"/>
        <w:rPr/>
      </w:pPr>
      <w:r>
        <w:rPr/>
        <w:t>Pour un condensateur assez gros 2200</w:t>
      </w:r>
      <w:r>
        <w:rPr>
          <w:rFonts w:eastAsia="Symbol" w:cs="Symbol" w:ascii="Symbol" w:hAnsi="Symbol"/>
        </w:rPr>
        <w:t></w:t>
      </w:r>
      <w:r>
        <w:rPr/>
        <w:t xml:space="preserve">F on enregistre l’une après l’autre les courbes de charge u(t) et i(t) et ensuite pour la décharge. Transférer les données dans EXCEL pour l'exploitation. On mesure la valeur exacte de R et la capacité C du condensateur à l'aide d'un multi-mètre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ploitation</w:t>
      </w:r>
    </w:p>
    <w:p>
      <w:pPr>
        <w:pStyle w:val="Normal"/>
        <w:rPr/>
      </w:pPr>
      <w:r>
        <w:rPr>
          <w:b/>
        </w:rPr>
        <w:t>a) On veut maintenant modéliser les courbes u</w:t>
      </w:r>
      <w:r>
        <w:rPr>
          <w:b/>
          <w:vertAlign w:val="subscript"/>
        </w:rPr>
        <w:t>c</w:t>
      </w:r>
      <w:r>
        <w:rPr>
          <w:b/>
        </w:rPr>
        <w:t>(t)</w:t>
      </w:r>
      <w:r>
        <w:rPr/>
        <w:t xml:space="preserve"> (voie 1) qu'on vient d'enregistrer.</w:t>
      </w:r>
    </w:p>
    <w:p>
      <w:pPr>
        <w:pStyle w:val="Normal"/>
        <w:rPr/>
      </w:pPr>
      <w:r>
        <w:rPr/>
        <w:t xml:space="preserve">Pour la décharge la courbe théorique est une exponentielle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Pour la charge la courbe théorique est une exponentielle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Où </w:t>
      </w:r>
      <w:r>
        <w:rPr>
          <w:rFonts w:eastAsia="Symbol" w:cs="Symbol" w:ascii="Symbol" w:hAnsi="Symbol"/>
        </w:rPr>
        <w:t></w:t>
      </w:r>
      <w:r>
        <w:rPr/>
        <w:t>=R·C est la  constante de temps de la décharge en secondes et</w:t>
      </w:r>
    </w:p>
    <w:p>
      <w:pPr>
        <w:pStyle w:val="Normal"/>
        <w:rPr/>
      </w:pPr>
      <w:r>
        <w:rPr/>
        <w:t xml:space="preserve">      </w:t>
      </w:r>
      <w:r>
        <w:rPr/>
        <w:t>U</w:t>
      </w:r>
      <w:r>
        <w:rPr>
          <w:vertAlign w:val="subscript"/>
        </w:rPr>
        <w:t>G</w:t>
      </w:r>
      <w:r>
        <w:rPr/>
        <w:t>=tension du générateur.</w:t>
      </w:r>
    </w:p>
    <w:p>
      <w:pPr>
        <w:pStyle w:val="Normal"/>
        <w:rPr>
          <w:bCs/>
        </w:rPr>
      </w:pPr>
      <w:r>
        <w:rPr>
          <w:bCs/>
        </w:rPr>
        <w:t xml:space="preserve">Enregister les grafiques avec Hypersnap et utiliser « fit » pour vérifier que la contante de temps </w:t>
      </w:r>
      <w:r>
        <w:rPr>
          <w:rFonts w:eastAsia="Symbol" w:cs="Symbol" w:ascii="Symbol" w:hAnsi="Symbol"/>
        </w:rPr>
        <w:t></w:t>
      </w:r>
      <w:r>
        <w:rPr/>
        <w:t>=R·C se retrouve dans l’exponentielle de la déchar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b) On veut mettre en relation la dérivée de la charge q et l’intensité du courant i</w:t>
      </w:r>
    </w:p>
    <w:p>
      <w:pPr>
        <w:pStyle w:val="Normal"/>
        <w:rPr/>
      </w:pPr>
      <w:r>
        <w:rPr/>
        <w:t>i positif est pris dans la direction de la plaque + du condensateur (convention récepteur). Théoriquement i correpsond à la dérivée dq/dt. On calcule donc d’abord q=C·u puis la dérivée dq/dt. Afficher et comparer les 2 courbes. Expérimenter l’effet du paramètre du nombre d’intervalles pris pour calculer la dérivée dans datastud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Effets si on modifie C ou R</w:t>
      </w:r>
    </w:p>
    <w:p>
      <w:pPr>
        <w:pStyle w:val="Normal"/>
        <w:rPr/>
      </w:pPr>
      <w:r>
        <w:rPr/>
        <w:t xml:space="preserve">Représenter d’autres courbe de </w:t>
      </w:r>
      <w:r>
        <w:rPr>
          <w:b/>
        </w:rPr>
        <w:t>décharge</w:t>
      </w:r>
      <w:r>
        <w:rPr/>
        <w:t xml:space="preserve"> sur un graphique où R et/ou C changent. Utiliser le déclenchement et arrêt automatique, pour pouvoir evtl. comparer une séri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567" w:header="72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LCD Physique II</w:t>
    </w:r>
    <w:r>
      <w:rPr>
        <w:rFonts w:cs="Arial" w:ascii="Arial" w:hAnsi="Arial"/>
        <w:vertAlign w:val="superscript"/>
      </w:rPr>
      <w:t>e</w:t>
    </w:r>
    <w:r>
      <w:rPr>
        <w:rFonts w:cs="Arial" w:ascii="Arial" w:hAnsi="Arial"/>
      </w:rPr>
      <w:t>BC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Header2"/>
      <w:ind w:right="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 Narrow"/>
      </w:rPr>
      <w:t xml:space="preserve">   </w:t>
    </w:r>
    <w:r>
      <w:rPr/>
      <w:fldChar w:fldCharType="begin"/>
    </w:r>
    <w:r>
      <w:rPr/>
      <w:instrText xml:space="preserve"> SAVEDATE \@"d\/MM\/yyyy" </w:instrText>
    </w:r>
    <w:r>
      <w:rPr/>
      <w:fldChar w:fldCharType="separate"/>
    </w:r>
    <w:r>
      <w:rPr/>
      <w:t>18/04/20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B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i/>
      <w:i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FBFBF" w:val="clear"/>
      <w:tabs>
        <w:tab w:val="clear" w:pos="720"/>
        <w:tab w:val="center" w:pos="4153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xercice">
    <w:name w:val="exercic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2">
    <w:name w:val="Header2"/>
    <w:basedOn w:val="Header"/>
    <w:qFormat/>
    <w:pPr>
      <w:ind w:right="360" w:hanging="0"/>
    </w:pPr>
    <w:rPr>
      <w:rFonts w:ascii="Arial Narrow" w:hAnsi="Arial Narrow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0:03:00Z</dcterms:created>
  <dc:creator>THILLEN Frank</dc:creator>
  <dc:description/>
  <cp:keywords/>
  <dc:language>en-US</dc:language>
  <cp:lastModifiedBy>Rob</cp:lastModifiedBy>
  <cp:lastPrinted>2013-04-18T07:15:00Z</cp:lastPrinted>
  <dcterms:modified xsi:type="dcterms:W3CDTF">2013-04-18T05:16:00Z</dcterms:modified>
  <cp:revision>9</cp:revision>
  <dc:subject/>
  <dc:title>Charge et décharge d'un condensateur</dc:title>
</cp:coreProperties>
</file>